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2» мая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1-2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отдельных норм Регламента Северо-Енисейского районного Совета депутатов в соответствие законодательству, его юридико-технического совершенствования, руководствуясь статьями 2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решение Северо-Енисейского районного Совета депутатов от 05 марта 2010 года № 698-60 «Об утверждении Регламента Северо-Енисейского районного Совета депутатов» (приведенное в новой редакции решением от 15 июня 2015 года № 1015-78, в редакции решений от 20.10.2016 № 17-3, от 20.02.2016 № 70-6, от 30.06.2016 № 129-11) следующие изменения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приложение к решению, именуемом «Регламент Северо-Енисейского районного Совета депутатов» (далее - Регламент)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пункте 15.6 статьи 15 Регламента слова «народной инициативе» заменить словами «о правотворческой инициативе граждан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пункте 22.7 статьи 22 Регламента слова «</w:t>
      </w:r>
      <w:r>
        <w:rPr>
          <w:sz w:val="28"/>
          <w:szCs w:val="28"/>
        </w:rPr>
        <w:t>кроме случаев, когда измен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</w:t>
      </w:r>
      <w:r>
        <w:rPr>
          <w:rFonts w:eastAsia="Calibri"/>
          <w:sz w:val="28"/>
          <w:szCs w:val="28"/>
          <w:lang w:eastAsia="en-US"/>
        </w:rPr>
        <w:t>» заменить словами «</w:t>
      </w:r>
      <w:r>
        <w:rPr>
          <w:sz w:val="28"/>
          <w:szCs w:val="28"/>
        </w:rPr>
        <w:t>кроме случаев, когда в Устав района вносятся изменения в форме точного воспроизведения положений Конституции Российской Федерации, федеральных законов, Устава Красноярского края или законов Красноярского края в целях приведения Устава района в соответствие с этими нормативными правовыми актами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 пункте 23.3 статьи 23 Регламента слова «</w:t>
      </w:r>
      <w:r>
        <w:rPr>
          <w:sz w:val="28"/>
          <w:szCs w:val="28"/>
        </w:rPr>
        <w:t>о чем делается отметка в протоколе сессии</w:t>
      </w:r>
      <w:r>
        <w:rPr>
          <w:rFonts w:eastAsia="Calibri"/>
          <w:sz w:val="28"/>
          <w:szCs w:val="28"/>
          <w:lang w:eastAsia="en-US"/>
        </w:rPr>
        <w:t>» заменить словами «о чем принимается протокольное решение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 абзаце втором пункта 32.2 статьи 32 Регламента слова «Для аккредитации при Районном Совета» заменить словами «Для аккредитации при Районном Совете».</w:t>
      </w:r>
    </w:p>
    <w:p>
      <w:pPr>
        <w:pStyle w:val="Normal"/>
        <w:spacing w:before="0" w:after="20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веро-Енисейского района                                             И.М. Гайнутд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>
          <w:bCs/>
        </w:rPr>
      </w:pPr>
      <w:r>
        <w:rPr>
          <w:bCs/>
        </w:rPr>
        <w:t>«22» мая 2017 год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5:48:00Z</dcterms:created>
  <dc:creator>Бендюга Марина Петровна</dc:creator>
  <dc:description/>
  <cp:keywords/>
  <dc:language>en-US</dc:language>
  <cp:lastModifiedBy>AKA</cp:lastModifiedBy>
  <cp:lastPrinted>2016-02-10T12:45:00Z</cp:lastPrinted>
  <dcterms:modified xsi:type="dcterms:W3CDTF">2017-05-22T10:31:00Z</dcterms:modified>
  <cp:revision>24</cp:revision>
  <dc:subject/>
  <dc:title/>
</cp:coreProperties>
</file>